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0.2023</w:t>
        <w:tab/>
        <w:tab/>
        <w:tab/>
        <w:tab/>
        <w:tab/>
        <w:t>Нетішин</w:t>
        <w:tab/>
        <w:tab/>
        <w:tab/>
        <w:tab/>
        <w:t xml:space="preserve">  № 381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1 травня 2023 року № 173/2023 «Про надання громадянам житлових приміщень з фонду житла для тимчасового проживання громадян»</w:t>
      </w:r>
    </w:p>
    <w:p>
      <w:pPr>
        <w:pStyle w:val="Normal"/>
        <w:ind w:right="425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розгляду заяви А. Муравіцького, зареєстрованої у Фонді комунального майна міста Нетішина 15 вересня                 2023 року за № 36/08-03, </w:t>
      </w:r>
      <w:r>
        <w:rPr>
          <w:sz w:val="28"/>
          <w:szCs w:val="28"/>
          <w:lang w:val="uk-UA"/>
        </w:rPr>
        <w:t xml:space="preserve">враховуючи рекомендації громадської комісії з житлових питань при виконавчому комітеті Нетішинської міської ради від                 28 вересня 2023 року, виконавчий комітет Нетішинської міської ради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/>
        </w:rPr>
        <w:t xml:space="preserve">Унести </w:t>
      </w:r>
      <w:r>
        <w:rPr>
          <w:sz w:val="28"/>
          <w:szCs w:val="28"/>
          <w:lang w:val="uk-UA"/>
        </w:rPr>
        <w:t>до рішення виконавчого комітету Нетішинської міської ради від                11 травня 2023 року № 173/2023 «Про надання громадянам житлових приміщень з фонду житла для тимчасового проживання громадян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ідпункт 1.2. пункту 1 рішення виключи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ідпункт 1.3. пункту 1 рішення вважати підпунктом 1.2. пункту 1 ріш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у пункті 2 та підпункті 3.1. пункту 3 рішення слова                                    «А. Муравіцькому» виключит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10-12T15:07:00Z</cp:lastPrinted>
  <dcterms:modified xsi:type="dcterms:W3CDTF">2023-10-12T12:08:00Z</dcterms:modified>
  <cp:revision>37</cp:revision>
  <dc:subject/>
  <dc:title>УКРАЇНА</dc:title>
</cp:coreProperties>
</file>